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86MS0044-01-2024-000134-73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47/2104/2024</w:t>
      </w:r>
    </w:p>
    <w:p>
      <w:pPr>
        <w:pStyle w:val="Normal"/>
        <w:spacing w:before="0" w:after="0"/>
        <w:ind w:left="6371" w:firstLine="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нерального директора ООО «А И Т» Бикмитова Ильдара Сулаймановича, родившегося </w:t>
      </w:r>
      <w:r>
        <w:rPr>
          <w:rStyle w:val="CatExternalSystemDefinedgrp18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49037510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оссийской Федерации, проживающего в </w:t>
      </w:r>
      <w:r>
        <w:rPr>
          <w:rStyle w:val="CatUserDefined1909284849grp20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енеральный директор ООО «А И Т» Бикмитов И.С., осуществляя свою деятельность по адресу: г. Нижневартовск, ул. Интернациональная, 2г/1-109,  не  представил в Межрайонную ИФНС России № 6 по ХМАО-Югре расчет по страховым взносам за 3 месяца 2023 года, срок представления не позднее 25.04.2023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кмитов И.С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;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Бикмитова И.С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Бикмитова Ильдара Сулайм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1rplc2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UserDefined149037510grp19rplc10">
    <w:name w:val="cat-UserDefined149037510 grp-19 rplc-10"/>
    <w:basedOn w:val="DefaultParagraphFont"/>
    <w:qFormat/>
    <w:rPr/>
  </w:style>
  <w:style w:type="character" w:styleId="CatUserDefined1909284849grp20rplc12">
    <w:name w:val="cat-UserDefined-1909284849 grp-20 rplc-12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